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232"/>
        <w:gridCol w:w="3836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698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ом начальника Управления                                                           образования администрации                                                                 Балашовского муниципального                                                                района № ____от «____»________2012 г.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firstLine="698"/>
              <w:jc w:val="both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1100"/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дошкольного 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«Детский сад «Космос» города Балашова 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работы): «Р</w:t>
      </w:r>
      <w:r>
        <w:rPr>
          <w:rStyle w:val="14pt"/>
          <w:rFonts w:cs="Times New Roman" w:ascii="Times New Roman" w:hAnsi="Times New Roman"/>
        </w:rPr>
        <w:t>еализация основной общеобразовательной</w:t>
      </w:r>
      <w:r>
        <w:rPr>
          <w:rStyle w:val="14pt"/>
          <w:rFonts w:cs="Times New Roman" w:ascii="Times New Roman" w:hAnsi="Times New Roman"/>
          <w:color w:val="008000"/>
        </w:rPr>
        <w:t xml:space="preserve">  </w:t>
      </w:r>
      <w:r>
        <w:rPr>
          <w:rStyle w:val="14pt"/>
          <w:rFonts w:cs="Times New Roman" w:ascii="Times New Roman" w:hAnsi="Times New Roman"/>
        </w:rPr>
        <w:t>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             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дети от 1.5  до 6,5 (7)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 качество муниципальной услуги: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992"/>
        <w:gridCol w:w="993"/>
        <w:gridCol w:w="850"/>
        <w:gridCol w:w="992"/>
        <w:gridCol w:w="993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реализации основных образовательных программ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комплектованность штатов педагогическими работниками, способных обеспечить предоставление качестве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/К х 100, где К1 количество фактически работающих педагогических рабо тников на ставку в ОУ; К количество ставок педагогических работников в соответствии с учебным планом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 и штатное 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%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оличество педагогических работников, прошедших повышение квалификации по профилю осуществляемой ими образовательной деятельности не реже 1 раза в пять л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/Пх100, где П1 количество педагогических работников прошедших повышение квалификации по профилю осуществляемой ими образовательной деятельности не реже 1 раза в пять лет; П общее количество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о курсах прохождения квалификации.</w:t>
            </w:r>
          </w:p>
          <w:p>
            <w:pPr>
              <w:pStyle w:val="Normal"/>
              <w:spacing w:before="100" w:after="1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Доля педагогов, владеющих  компьютерной грамотностью и использующих И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едагогов, владеющих  компьютерной грамотностью и использующих ИКТ./ общее количество педагогов х 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а педагогов, прошедших курсы по использованию ИК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Удельный вес педагогических и руководящих работников, принявших участие в конкурсах профессионального мастерства, конференциях, семинарах городского, областного уров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едагогов, принявших участие/общее кол-во педагогов 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грамот,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26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о подготовки воспитан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Доля воспитанников, имеющих высокий уровень готовности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оспитанников с высоким уровнем готовности к школе / общее кол-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планов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сещаемость одним ребёнком группы полного пребывания в год от списоч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пущенных дней ребёнком/общее 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посещ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 % в общеобразовательной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 % в специализированной группе</w:t>
            </w:r>
          </w:p>
        </w:tc>
      </w:tr>
      <w:tr>
        <w:trPr>
          <w:trHeight w:val="3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реднемесячное количество пропущенных дней по болезни одним ребенком в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/ Дс/ 12, где До -количество дней пропущенных по болезни всеми детьми; Дс -среднесписочное количество дет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посещ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более 13 дней в общеобразовательной группе от 3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более 20 дней в общеобразовательной группе до 3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более 15 дней в специализированной групп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8 Охват детей системой дополнительного образования (кружки, секции)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хваченные системой дополнительного образования/ общее кол- 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посещаемости кружков, се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оля воспитанников участвующих в конкурсах, соревнованиях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, участвующих в конкурсах/общее кол- 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безопасных усло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Количество случаев травматизма воспитанников и работников Учреждения во время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гистрации случаев травматизма в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сна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Степень оборудования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спорти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Оснащенность образовательного процесса учебным оборудованием для выполнения практических видов занятий, работ в соответствии с рабочими программ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/Сх100, где С1 – количество помещений для организации образовательного процесса обеспеченных учебным оборудованием для выполнения практических видов занятий, работ в соответствии с рабочими программами; Л – общее количество помещений для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учету материальных ценностей, отчет ОУ</w:t>
            </w:r>
          </w:p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довлетворенности родителей (законных представителей) качеством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  Уровень удовлетворенности родителей (законных представителей) качеством дошко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респондентов участвующих в анкетировании /общее кол -во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по результату анкетирования родителей, учащихся </w:t>
            </w:r>
          </w:p>
          <w:p>
            <w:pPr>
              <w:pStyle w:val="Normal"/>
              <w:spacing w:before="100" w:after="1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 %</w:t>
            </w:r>
          </w:p>
        </w:tc>
      </w:tr>
    </w:tbl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6"/>
        <w:gridCol w:w="1293"/>
        <w:gridCol w:w="1552"/>
        <w:gridCol w:w="1682"/>
        <w:gridCol w:w="966"/>
        <w:gridCol w:w="1364"/>
        <w:gridCol w:w="1939"/>
      </w:tblGrid>
      <w:tr>
        <w:trPr>
          <w:trHeight w:val="3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3)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0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щающих дошкольное образовательное учреж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вижения детей, журнал учета постановки детей на очередь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0" w:leader="underscore"/>
              </w:tabs>
              <w:rPr>
                <w:rFonts w:ascii="Times New Roman" w:hAnsi="Times New Roman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детей льготной категории  по оплате за содержание в ДОУ на 100%, 50%, 3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инадлежности к льготной категории граждан в соответствии с Решением собрания депутатов БМР № 54/09 от 23.04.2010 г.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уживание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РФ, Министерства здравоохранения РФ №186/272 «О совершенствовании системы медицинского обеспечения детей в образовательных учреждениях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ледующими нормативно-правовыми </w:t>
      </w:r>
      <w:r>
        <w:rPr>
          <w:rFonts w:cs="Times New Roman" w:ascii="Times New Roman" w:hAnsi="Times New Roman"/>
          <w:spacing w:val="-6"/>
          <w:sz w:val="28"/>
          <w:szCs w:val="28"/>
        </w:rPr>
        <w:t>актами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принята всенародным голосованием 12.12.1993 года, с учетом поправок, внесенных Законами Российской Федерации о поправках к Конституции Российской Федерации от 30.12.2008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6-Ф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30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К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- 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 (ред. от 28.07.2012 г.</w:t>
      </w:r>
      <w:r>
        <w:rPr>
          <w:rFonts w:eastAsia="Arial" w:cs="Times New Roman" w:ascii="Times New Roman" w:hAnsi="Times New Roman"/>
          <w:sz w:val="28"/>
          <w:szCs w:val="28"/>
        </w:rPr>
        <w:t>);</w:t>
      </w:r>
    </w:p>
    <w:p>
      <w:pPr>
        <w:pStyle w:val="31"/>
        <w:tabs>
          <w:tab w:val="clear" w:pos="720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 Федеральным законом от 2 мая 2006 года № 59-ФЗ «О порядке рассмотрения обращений граждан Российской Федерации» (ред. от 29.06.2010 г. с изм. от  18.07.2012 г. )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- Федеральным законом от 6 октября 2003 г.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(ред от 10.07.2012 г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Ф от 24.07.1998 N 124-ФЗ «Об основных гарантиях прав ребенка в Российской Федерации»(ред. от 03.12.2011 г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- Конвенцией о правах ребенка (одобрена Генеральной Ассамблеей ООН 20 ноября 1989 г., подписана от имени СССР 26 января 1990 г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Ф от 10.07.1992 № 3266-1 «Об образовании»(ред от 10.07.2012 г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27 октября 2011 г. N 256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Об утверждении типового положения о дошкольном образовательном учрежд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"Российская газета", N 15, 26.01.2012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«Об образовании» от 28.04.2005 г. № 33-ЗСО (ред. от 31.05.2012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ением собрания депутатов БМР № 54/09 от 23.04.2010 г. «Об утверждении Положения о поряд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родительской платы за содержание детей в МДОУ, структурных подразделениях дошкольного образования иных типов и видов общеобразовательных учреждений, возмещения расходов на питание детей за счет средств бюджета Балашовского муниципального района и предоставляемых льготах при внесении вышеуказанной платы; Положения о порядке выплаты компенсации части родительской платы за содержание ребенка в образовательных организациях Балашовского муниципального района, реализующих основную общеобразовательную программу дошкольного образования и целевом использовании субвенций; размера родительской платы» с изменениями от 24.05.2012 г. № 22/08( "Балашовская правда", N 75(19275), 22.05.2010);</w:t>
      </w:r>
    </w:p>
    <w:p>
      <w:pPr>
        <w:pStyle w:val="Style62"/>
        <w:spacing w:before="0" w:after="0"/>
        <w:jc w:val="both"/>
        <w:rPr/>
      </w:pPr>
      <w:r>
        <w:rPr>
          <w:sz w:val="28"/>
          <w:szCs w:val="28"/>
        </w:rPr>
        <w:tab/>
        <w:t>- постановлением администрации Балашовского муниципального района Саратовской области от 26.06.2012 г. № 131-п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рганизация предоставления общедоступного бесплатного дошко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16"/>
        <w:gridCol w:w="359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администрации Балашовского муниципального района, номера телефонов, электронной почты управления образования администрации Балашовского муниципального района, сотрудников управления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к работы управления образования администрации Балашовского муниципального района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Балашовского муниципального района при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расположение, график (режим) работы, номера телефонов, адреса Интернет-сайтов и электронной почты образовательного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нзионный перечень дополнительных образовательных программ, по которым ведется обучение в образовательном учреж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чения из законодательных и иных нормативных правовых актов, регулирующих деятельность по предоставлению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ния отказа в предоставлении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я и номер лицензии на право образовательной деятельности, свидетельства о государственной аккредитац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еречне документов для предоставления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должностных лицах, ответственных за предоставление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графике приема получателей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рядке обжалования действий (бездействий) должностных лиц, предоставляющих муниципальную ус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рный об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, консультации родител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о М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Интерн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ДОУ размещена общая информация о МДОУ, режиме работы, составе педколлектива, об образовательных программах, лицензия, устав, условия приема и отчисления детей, свидетельство об аккредит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МДОУ, условия приема и отчисления де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фиком работы МДО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снования для досрочного  прекращения  исполнения  муниципального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Прекращение срока действия (лишение) лицензии МДОУ, прекращение финансирования, ликвидация и реорганизация МДОУ и другие форс-мажорные обстоятельства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едельные  цены   (тарифы)  на  оплату  муниципальной  услуги  в случаях, если федеральным законом предусмотрено  их оказание  на  платной основ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ормативные правовые акты (муниципальные правовые акты), устанавливающие цены (тарифы) либо порядок их установл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БМР № 54/09 от 23.04.2010 г. «Об утверждении Положения о порядке установления родительской платы за содержание детей в МДОУ, структурных подразделениях дошкольного образования иных типов и видов общеобразовательных учреждений, возмещения расходов на питание детей за счет средств бюджета Балашовского муниципального района и предоставляемых льготах при внесении вышеуказанной платы; Положения о порядке выплаты компенсации части родительской платы за содержание ребенка в образовательных организациях Балашовского муниципального района, реализующих основную общеобразовательную программу дошкольного образования и целевом использовании субвенций; размера родительской платы»;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>Решение собрания депутатов БМР № 22/08 от 24.05.2012 г. О внесении изменений и дополнений в решение Собрания депутатов Балашовского муниципального района Саратовской области от 23.04.2010 года № 54/09 «Об утверждении Положения о порядке установления родительской платы за содержание детей в муниципальных дошкольных образовательных учреждениях, структурных подразделениях дошкольного образования иных типов и видов общеобразовательных учреждений, возмещения расходов на питание детей за счет средств бюджета Балашовского муниципального района, и предоставляемых льготах при внесении вышеуказанной платы; Положения о порядке выплаты компенсации части родительской платы за содержание ребенка в образовательных организациях  Балашовского муниципального района, реализующих основную общеобразовательную программу дошкольного образования и целевом использовании субвенций; размера родительской платы»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 местного самоуправления устанавливающий цены (тарифы) – Собрание депутатов Балашовского муниципального района Саратовской области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28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 в руб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0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оимость содержания ребенка родителями в детском саду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26"/>
        <w:gridCol w:w="546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 администрация Балашовского муниципального района осуществляющих контроль за выполнением муниципального задания (оказанием услуги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начальником управления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рамках плановой провер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плано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рамках внеплановой провер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ретному обращению потребителя результатов предоставления муниципальной у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деятельностью бюджетных учреждений района, связанной с использованием и распоряжением находящимся у бюджетного и казенного учреждения района на праве оперативного управления имуществом района, а также обеспечением его сохранности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комитетом по управлению муниципальным имущество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Балашовского  муниципального район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 проверка, выездная проверка по финансовому отчету выполнения муниципального задания и п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комите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инансам Балашовского  муниципального райо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Балашовского 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03"/>
        <w:gridCol w:w="2044"/>
        <w:gridCol w:w="1452"/>
        <w:gridCol w:w="2056"/>
        <w:gridCol w:w="174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ъемы оказываемой  муниципальной услуг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0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щающих дошкольное образовательное учреж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вижения детей, журнал учета постановки детей на очеред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0" w:leader="underscore"/>
              </w:tabs>
              <w:rPr>
                <w:rFonts w:ascii="Times New Roman" w:hAnsi="Times New Roman" w:cs="Times New Roman"/>
                <w:color w:val="FF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детей льготной категории  по оплате за содержание в ДОУ на 100%, 50%, 3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инадлежности к льготной категории граждан в соответствии с Решением собрания депутатов БМР № 54/09 от 23.04.2010 г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уживание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РФ, Министерства здравоохранения РФ №186/272 «О совершенствовании системы медицинского обеспечения детей в образовательных учреждениях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чество оказываемой услуг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 педагогическими работниками, способных обеспечить предоставление качественных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 и штатное ра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ических работников, прошедших повышение квалификации по профилю осуществляемой ими образовательной деятельности не реже 1 раза в пять лет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о курсах прохождения квалификации.</w:t>
            </w:r>
          </w:p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владеющих  компьютерной грамотностью и использующих ИК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а педагогов, прошедших курсы по использованию И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и руководящих работников, принявших участие в конкурсах профессионального мастерства, конференциях, семинарах городского, областного уровн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грамот,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оспитанников, имеющих высокий уровень готовности к шк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планов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аемость одним ребёнком группы полного пребывания в год от списочного соста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посещ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ое количество пропущенных дней по болезни одним ребенком в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посещ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ват детей системой дополнительного образования (кружки, секции)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посещаемости кружков, се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участвующих в конкурсах, соревнованиях различного уров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 воспитанников и работников Учреждения во время образовательного процес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гистрации случаев травматизма в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орудования спортивной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спорти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учету материальных ценностей, отчет ОУ</w:t>
            </w:r>
          </w:p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удовлетворенности родителей (законных представителей) качеством дошкольного образования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по результату анкетирования родителей, учащихся </w:t>
            </w:r>
          </w:p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Сроки   представления  отчетов  об  исполнении   муниципального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 1 раз в год до 15 февра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3. Иные требования  к  отчетности   об  исполнении  муниципального Задания - </w:t>
      </w:r>
      <w:r>
        <w:rPr>
          <w:sz w:val="24"/>
          <w:szCs w:val="24"/>
        </w:rPr>
        <w:t>Отчетность должна содержать сведения и информацию, характеризующую результаты деятельности учреждени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езультатах выполнения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финансовом состоянии муниципа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состоянии изменения объемов предоставления муниципальных услуг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Иная  информация,   необходимая  для  исполнения   (контроля   за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исполнением) муниципального задания ___________________________________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>«Согласовано»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ст_______________________/______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а: Заведующая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/_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___________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rFonts w:cs="Times New Roman"/>
      <w:color w:val="FF0000"/>
    </w:rPr>
  </w:style>
  <w:style w:type="character" w:styleId="Style19">
    <w:name w:val="Продолжение ссылки"/>
    <w:basedOn w:val="Style12"/>
    <w:qFormat/>
    <w:rPr>
      <w:rFonts w:cs="Times New Roman"/>
    </w:rPr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rFonts w:cs="Times New Roman"/>
      <w:color w:val="0000FF"/>
    </w:rPr>
  </w:style>
  <w:style w:type="character" w:styleId="Style22">
    <w:name w:val="Сравнение редакций. Удаленный фрагмент"/>
    <w:qFormat/>
    <w:rPr>
      <w:rFonts w:cs="Times New Roman"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sz w:val="0"/>
      <w:szCs w:val="0"/>
    </w:rPr>
  </w:style>
  <w:style w:type="character" w:styleId="Style25">
    <w:name w:val="Основной текст с отступом Знак"/>
    <w:basedOn w:val="Style10"/>
    <w:qFormat/>
    <w:rPr>
      <w:sz w:val="28"/>
      <w:szCs w:val="28"/>
    </w:rPr>
  </w:style>
  <w:style w:type="character" w:styleId="ConsPlusNormal">
    <w:name w:val="ConsPlusNormal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4pt">
    <w:name w:val="Стиль 14 pt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16"/>
      <w:szCs w:val="16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0"/>
      <w:szCs w:val="10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0"/>
      <w:szCs w:val="10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14"/>
      <w:szCs w:val="14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16"/>
      <w:szCs w:val="16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1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MS Mincho" w:cs="font164;MS Mincho"/>
      <w:sz w:val="28"/>
      <w:szCs w:val="28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  <w:sz w:val="24"/>
      <w:szCs w:val="24"/>
    </w:rPr>
  </w:style>
  <w:style w:type="paragraph" w:styleId="Style6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6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642856236C740842BC5ED45AE8CA09A5C472FE932F7DD922DB1E8CCA23C3B5B8F0F7037C0EC6Dv9H" TargetMode="External"/><Relationship Id="rId3" Type="http://schemas.openxmlformats.org/officeDocument/2006/relationships/hyperlink" Target="consultantplus://offline/ref=1A5642856236C740842BC5ED45AE8CA09A5C472FE832F7DD922DB1E8CCA23C3B5B8F0F7037C0EC6Dv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1-11-28T15:33:00Z</cp:lastPrinted>
  <dcterms:modified xsi:type="dcterms:W3CDTF">2012-10-30T09:28:00Z</dcterms:modified>
  <cp:revision>16</cp:revision>
  <dc:subject/>
  <dc:title>О порядке формирования </dc:title>
</cp:coreProperties>
</file>