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0"/>
        <w:jc w:val="center"/>
        <w:rPr/>
      </w:pPr>
      <w:r>
        <w:rPr>
          <w:rStyle w:val="StrongEmphasis"/>
          <w:sz w:val="32"/>
          <w:szCs w:val="32"/>
        </w:rPr>
        <w:t>Спортивный праздник на улице «На санках по горе крутой»</w:t>
      </w:r>
    </w:p>
    <w:p>
      <w:pPr>
        <w:pStyle w:val="Style14"/>
        <w:spacing w:lineRule="atLeast" w:line="24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для детей старших и подготовительной групп)</w:t>
      </w:r>
    </w:p>
    <w:p>
      <w:pPr>
        <w:pStyle w:val="Style14"/>
        <w:spacing w:lineRule="atLeast" w:line="240" w:before="0" w:after="0"/>
        <w:rPr/>
      </w:pPr>
      <w:r>
        <w:rPr>
          <w:i/>
          <w:iCs/>
          <w:sz w:val="28"/>
          <w:szCs w:val="28"/>
          <w:u w:val="single"/>
        </w:rPr>
        <w:t>Оборудов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анки; лыжные палки-4шт; веревка длиной 3-3, 5м; кубики (мячи) по количеству детей; конусы-стойки-2шт; короб-2шт; фонограмма любой русской народной плясовой в исполнении оркестра народных инструментов.</w:t>
      </w:r>
    </w:p>
    <w:p>
      <w:pPr>
        <w:pStyle w:val="Style14"/>
        <w:spacing w:lineRule="atLeast" w:line="240" w:before="0" w:after="0"/>
        <w:rPr/>
      </w:pPr>
      <w:r>
        <w:rPr>
          <w:i/>
          <w:iCs/>
          <w:sz w:val="28"/>
          <w:szCs w:val="28"/>
          <w:u w:val="single"/>
        </w:rPr>
        <w:t>Действующие лиц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дущий (взрослый) ; Снеговик (взрослый) ; дети.</w:t>
      </w:r>
    </w:p>
    <w:p>
      <w:pPr>
        <w:pStyle w:val="Style14"/>
        <w:spacing w:lineRule="atLeast" w:line="240" w:before="0" w:after="0"/>
        <w:rPr/>
      </w:pPr>
      <w:r>
        <w:rPr>
          <w:rStyle w:val="StrongEmphasis"/>
          <w:sz w:val="28"/>
          <w:szCs w:val="28"/>
        </w:rPr>
        <w:t>Цел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казать детям привлекательность зимних месяцев года; развивать интерес к зимним видам спорта посредством эстафет и конкурсов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 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ить знания и навыки, полученные на занятиях по физической культуре.</w:t>
        <w:br/>
        <w:t>• Развивать быстроту двигательной реакции.</w:t>
        <w:br/>
        <w:t>• Развивать у детей внимание, умение согласованно действовать в коллективе, смелость, чувство уверенности в себе.</w:t>
        <w:br/>
        <w:t>• Достижение положительно-эмоционального настроя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портивная площадка украшена воздушными шарами и разноцветными флажками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Звучит русская народная плясовая мелодия. Дети собираются на площадке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Эй, девчонки и мальчишки,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зорные шалунишки,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>Вас веселье ждет,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 кто веселье начнет,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огадайся, народ!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Загадывает загадку)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 метелкой, в шляпе из ведра –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иректор зимнего двора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неговик)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На площадке появляется Снеговик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овик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драсьте, здрасьте! Вот и я!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аждались, вижу, меня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неговик я, снеговик!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 детства к холоду привык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Я надел кастрюлю ловко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з углей мои глаза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ос мой – красная морковка –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оя гордость и краса!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 скажите мне, ребятки,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Любите ли вы загадки?</w:t>
      </w:r>
    </w:p>
    <w:p>
      <w:pPr>
        <w:pStyle w:val="Style14"/>
        <w:spacing w:lineRule="atLeast" w:line="240" w:before="0" w:after="0"/>
        <w:rPr/>
      </w:pP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!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овик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 меня загадки, не простые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ние и спортивные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Загадывает загадки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42545</wp:posOffset>
                </wp:positionV>
                <wp:extent cx="2697480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atLeast" w:line="240" w:before="0" w:after="0"/>
                                    <w:ind w:right="-46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деяло белое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atLeast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руками сделано.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atLeast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ткалось и не кроилось,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atLeast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неба на землю свалилось. (Сне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0.8pt;mso-wrap-distance-left:9pt;mso-wrap-distance-right:9pt;mso-wrap-distance-top:0pt;mso-wrap-distance-bottom:0pt;margin-top:3.3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hd w:fill="FFFFFF" w:val="clear"/>
                              <w:spacing w:lineRule="atLeast" w:line="240" w:before="0" w:after="0"/>
                              <w:ind w:right="-46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деяло белое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руками сделано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ткалось и не кроилось,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неба на землю свалилось. (Сне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ве палки, две дощечки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Катайтесь, человечки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Лыжи)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 ледяной дорожке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егут стальные ножки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оньки)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Тащим их на горку,</w:t>
      </w:r>
    </w:p>
    <w:p>
      <w:pPr>
        <w:pStyle w:val="Style14"/>
        <w:shd w:fill="FFFFFF" w:val="clear"/>
        <w:spacing w:lineRule="atLeast" w:line="240" w:before="0" w:after="0"/>
        <w:rPr>
          <w:b/>
          <w:b/>
          <w:sz w:val="26"/>
          <w:szCs w:val="26"/>
        </w:rPr>
      </w:pPr>
      <w:r>
        <w:rPr>
          <w:sz w:val="28"/>
          <w:szCs w:val="28"/>
        </w:rPr>
        <w:t>Чтоб устроить гонку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анки)</w:t>
      </w:r>
    </w:p>
    <w:p>
      <w:pPr>
        <w:pStyle w:val="Style14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271145</wp:posOffset>
                </wp:positionV>
                <wp:extent cx="2400300" cy="962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atLeast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 лето стояли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atLeast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имы ожидали,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atLeast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ждались поры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atLeast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мчались с горы (Санки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75pt;mso-wrap-distance-left:9pt;mso-wrap-distance-right:9pt;mso-wrap-distance-top:0pt;mso-wrap-distance-bottom:0pt;margin-top:21.3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hd w:fill="FFFFFF" w:val="clear"/>
                              <w:spacing w:lineRule="atLeast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е лето стояли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имы ожидали,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ждались поры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мчались с горы (Санки)</w:t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Без рук, без ног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ragraph">
                  <wp:posOffset>1270</wp:posOffset>
                </wp:positionV>
                <wp:extent cx="14605" cy="1898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atLeast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0.1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atLeast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А рисовать умеет. (Мороз)</w:t>
      </w:r>
    </w:p>
    <w:p>
      <w:pPr>
        <w:pStyle w:val="Style14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Мы слепили снежный ком,</w:t>
      </w:r>
    </w:p>
    <w:p>
      <w:pPr>
        <w:pStyle w:val="Style14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Шляпу сделали на нем,</w:t>
      </w:r>
    </w:p>
    <w:p>
      <w:pPr>
        <w:pStyle w:val="Style14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Нос приделали и в миг</w:t>
      </w:r>
    </w:p>
    <w:p>
      <w:pPr>
        <w:pStyle w:val="Style14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Получился … (Снеговик.)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Дети отгадывают загадки)</w:t>
      </w:r>
    </w:p>
    <w:p>
      <w:pPr>
        <w:pStyle w:val="Style14"/>
        <w:spacing w:lineRule="atLeast" w:line="240" w:before="0" w:after="0"/>
        <w:rPr/>
      </w:pPr>
      <w:r>
        <w:rPr>
          <w:rStyle w:val="StrongEmphasis"/>
          <w:sz w:val="28"/>
          <w:szCs w:val="28"/>
        </w:rPr>
        <w:t>Снегови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лодцы! Все мои загадки отгадали. А теперь давайте соревноваться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ети делятся на три команды и занимают места на старте. Представление команд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Эстафета «Кто быстрее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i/>
          <w:iCs/>
          <w:sz w:val="28"/>
          <w:szCs w:val="28"/>
        </w:rPr>
        <w:t>Один участник команды садится на санки, второй берется за веревку. По сигналу пары мчатся до стойки, меняются местами и мчатся обратно. Передают эстафету следующей паре. Побеждает та команда, которая первая закончит эстафету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овик:</w:t>
      </w:r>
      <w:r>
        <w:rPr>
          <w:sz w:val="28"/>
          <w:szCs w:val="28"/>
        </w:rPr>
        <w:t xml:space="preserve"> Зима, снега много, а у вас тут снеговиков даже нет. О, есть идея! Сейчас, мы с вами поиграем в игру: </w:t>
      </w:r>
      <w:r>
        <w:rPr>
          <w:b/>
          <w:sz w:val="28"/>
          <w:szCs w:val="28"/>
        </w:rPr>
        <w:t>“Слепи снеговика”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арте выстраиваются 3 команды по 6 человек. По одному члену команды будут выполнять роль снеговика (Снеговик находится на линии финиша). Остальные 5 человек, встают в колонну друг за другом. В руках у каждого по 1 предмету (юбка снеговика, кофта снеговика, рукавички снеговика, нос-морковка, ведро, шарф). По свистку, 1 стоящий в колонне, бежит к ребёнку-снеговику, надевает на него юбку и возвращается к своей команде. Необходимо надеть на снеговика все предметы. Команда, быстрее всего выполнившая это задание, побеждает в эстафете)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овик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к на горке, на горе,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 широком на дворе,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то на санках, кто на лыжах,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то повыше, кто пониже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 горки – ух!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 горку – ух!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ух!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ахватывает дух!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Эстафета «На санках 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ервые участники команд садятся на санкизх. По сигналу участники продвигаются до стойки, отталкиваясь ногами, слезают с санок, обегают стойку, обратно бегом с санками и палками, передают эстафету следующему участнику. Побеждает та команда, которая первая закончит эстафету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овик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 теперь проявите старание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оверю ваши математические знания!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 снег упал Сережка,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 за ним – Алешка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 ним – Иринка,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 за ней – Маринка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 потом упал Игнат.</w:t>
      </w:r>
    </w:p>
    <w:p>
      <w:pPr>
        <w:pStyle w:val="Style14"/>
        <w:tabs>
          <w:tab w:val="clear" w:pos="708"/>
          <w:tab w:val="right" w:pos="1062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колько на снегу ребят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 5)</w:t>
        <w:tab/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Ответы детей)</w:t>
      </w:r>
    </w:p>
    <w:p>
      <w:pPr>
        <w:pStyle w:val="Style14"/>
        <w:spacing w:lineRule="atLeast" w:line="240" w:before="0" w:after="0"/>
        <w:rPr/>
      </w:pPr>
      <w:r>
        <w:rPr>
          <w:rStyle w:val="StrongEmphasis"/>
          <w:sz w:val="28"/>
          <w:szCs w:val="28"/>
        </w:rPr>
        <w:t>Снегови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ие вы умные!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Эстафета «Перевези кубики (мячи) 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Около команд стоят пустые короба. У стоек стоят короба с кубиками (мячами). Каждый участник команды бежит с санками до стоек, берет один кубик (мяч, кладет в санки и бежит обратно к пустому коробу, кладет в него кубик (мяч, передает эстафету следующему участнику. Побеждает та команда, которая первая закончит эстафету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овик: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>Пусть январь гудит ветрами,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Щеки холодом румянит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у и пусть! Мы не боимся,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 санки чудные садимся!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Эстафета «Санный поезд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Несколько санок связывают вместе. Часть участников команды садятся на санки, а остальные участники тянут «поезд» к стойки. У стойки участники меняются местами и возвращаются обратно. Побеждает та команда, которая первая закончит эстафету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Любезный Снеговик,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Ты с нами поиграл,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о только с ребятишками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Еще ты не плясал!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овик: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>Топчите веселей,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аленки с галошами!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неговик я озорной,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еселый и хорошенький!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неговик танцует под русскую плясовую, дети повторяют движения за ним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овик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от как весело мы с вами станцевали!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дорово посоревновались!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слушаем итоги соревнований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от вам мои подарки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аграждает детей медалями)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есело с вами, но мне пора,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о свидания, детвора!</w:t>
      </w:r>
    </w:p>
    <w:p>
      <w:pPr>
        <w:pStyle w:val="Style14"/>
        <w:spacing w:lineRule="atLeast" w:line="240" w:before="0" w:after="0"/>
        <w:rPr/>
      </w:pP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 свидания, снеговик! Приходи к нам в гости еще!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Снеговик уходит)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ети уходят в группу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38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8:32:00Z</dcterms:created>
  <dc:creator>User</dc:creator>
  <dc:description/>
  <cp:keywords/>
  <dc:language>en-US</dc:language>
  <cp:lastModifiedBy>user</cp:lastModifiedBy>
  <cp:lastPrinted>2016-01-25T21:00:00Z</cp:lastPrinted>
  <dcterms:modified xsi:type="dcterms:W3CDTF">2016-03-01T15:03:00Z</dcterms:modified>
  <cp:revision>7</cp:revision>
  <dc:subject/>
  <dc:title>Спортивный праздник на улице «На санках по горе крутой»</dc:title>
</cp:coreProperties>
</file>